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LAVORO </w:t>
        <w:tab/>
        <w:tab/>
        <w:tab/>
        <w:tab/>
        <w:tab/>
        <w:tab/>
        <w:tab/>
        <w:tab/>
        <w:tab/>
        <w:tab/>
        <w:t xml:space="preserve">16/03/2006 </w:t>
      </w:r>
    </w:p>
    <w:p>
      <w:pPr>
        <w:pStyle w:val="Normal"/>
        <w:autoSpaceDE w:val="false"/>
        <w:jc w:val="both"/>
        <w:rPr>
          <w:rFonts w:ascii="Verdana" w:hAnsi="Verdana" w:cs="Courier New"/>
          <w:b/>
          <w:b/>
          <w:sz w:val="18"/>
          <w:szCs w:val="18"/>
        </w:rPr>
      </w:pPr>
      <w:r>
        <w:rPr>
          <w:rFonts w:cs="Courier New" w:ascii="Verdana" w:hAnsi="Verdana"/>
          <w:b/>
          <w:sz w:val="18"/>
          <w:szCs w:val="18"/>
        </w:rPr>
        <w:t>Vita da ''flessibili'' in una società instabile: parlare di futuro, una fatica...</w:t>
      </w:r>
    </w:p>
    <w:p>
      <w:pPr>
        <w:pStyle w:val="Normal"/>
        <w:autoSpaceDE w:val="false"/>
        <w:jc w:val="both"/>
        <w:rPr>
          <w:rFonts w:ascii="Verdana" w:hAnsi="Verdana" w:cs="Courier New"/>
          <w:b/>
          <w:b/>
          <w:sz w:val="18"/>
          <w:szCs w:val="18"/>
        </w:rPr>
      </w:pPr>
      <w:r>
        <w:rPr>
          <w:rFonts w:cs="Courier New" w:ascii="Verdana" w:hAnsi="Verdana"/>
          <w:b/>
          <w:sz w:val="18"/>
          <w:szCs w:val="18"/>
        </w:rPr>
        <w:t>Da una ricerca della Fondazione Zancan in 5 regioni emerge come i lavoratori atipici per far quadrare i conti hanno bisogno del sostegno dei partner e, soprattutto, della famiglia d'origine</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pPr>
      <w:r>
        <w:rPr>
          <w:rFonts w:cs="Courier New" w:ascii="Verdana" w:hAnsi="Verdana"/>
          <w:sz w:val="17"/>
          <w:szCs w:val="17"/>
        </w:rPr>
        <w:t>ROMA - Cosa comporta, dopo la legge Biagi, lavorare in una società instabile? Quali sono gli effetti del lavoro precario sulla vita personale, familiare e sociale? In una ricerca sul lavoro flessibile della Fondazione Zancan di Padova - che ha coinvolto 5 regioni (Veneto, Emilia-Romagna, Puglia, Abruzzo e Marche) - emerge che i “flessibili” fanno fatica a parlare del futuro in termini di progetti personali; per far quadrare i conti hanno bisogno del sostegno dei partner e, soprattutto, della famiglia d’origine; appaiono poco coinvolti nelle iniziative promosse dai sindacati. Lo studio - realizzata in collaborazione con la Facoltà di Psicologia, Dipartimento di Scienze dell’Educazione, dell’Università di Bologna - è stato presentato questa mattina presso la Sala Laurentina in via In Lucina e pubblicato nel volume, edito dalla Fondazione stessa, dal titolo “Lavorare da precari. Effetti psicosociali della flessibilità occupazion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I 60 lavoratori atipici intervistati (12 per regione) giudicano negativamente la recente riforma del mercato del lavoro. Al crescere della diffusione del fenomeno della flessibilità lavorativa, non corrisponde ancora un adeguato livello di conoscenza e consapevolezza delle sue caratteristiche costitutive: da questa premessa, “è nata l’esigenza - spiegano dalla Fondazione Zancan - di una ricerca di tipo qualitativo, per capire cosa comporta oggi, a seguito della legge Biagi, lavorare in una società instabile e quali sono gli effetti del lavoro precario sulla vita personale, familiare e sociale, per analizzare storia lavorativa, condizioni di vita e aspettative per il futuro dei lavoratori flessibili, e per indagare il ruolo di servizi pubblici e privati e del sindacato”. Gli intervistati descrivono il proprio lavoro con una connotazione sostanzialmente positiva, probabilmente anche in seguito al confronto con situazioni peggiori di precarietà, sottoccupazione e disoccupazione. Lo stesso reddito percepito, in un numero notevole di casi, non sembra costituire il principale punto dolente; l’aspetto più problematico è proprio la forma contrattuale del lavoro, di fronte alla quale non ci sono grandi margini negoziali. Fortemente negativo è il giudizio espresso sulla recente riforma del mercato del lavoro. A fronte di tale valutazione condivisa, non c’è una risposta univoca a livello di atteggiamento; sembra però prevalere - è quanto emerge dalla ricerca - un orientamento di accettazione più o meno rassegnata della realtà.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eastAsia="Verdana" w:cs="Verdana" w:ascii="Verdana" w:hAnsi="Verdana"/>
          <w:sz w:val="17"/>
          <w:szCs w:val="17"/>
        </w:rPr>
        <w:t xml:space="preserve"> </w:t>
      </w:r>
      <w:r>
        <w:rPr>
          <w:rFonts w:cs="Courier New" w:ascii="Verdana" w:hAnsi="Verdana"/>
          <w:sz w:val="17"/>
          <w:szCs w:val="17"/>
        </w:rPr>
        <w:t>Il lavoro flessibile non può non incidere pesantemente sulla vita e sulle scelte delle persone, come mettere su casa e vivere da soli, sposarsi o convivere, fare dei figli, gestire le spese quotidiane, risparmiare. Tali criticità sono affrontate talvolta con successo, ma richiedono perlopiù il sostegno da parte dei partner e, soprattutto, della famiglia. Gli intervistati affermano infatti di “consumare” pressoché integralmente il loro reddito da lavoro e difficilmente riescono a risparmiare (e qui si apre un problema non indifferente: cosa sarà degli attuali giovani-adulti quando diventeranno anziani e dovranno vivere del credito pensionistico maturato nel tempo di una vita lavorativa frammentata?). All’interno della ricerca, è l’area di indagine sulle “reti di sostegno” a spiccare per la connotazione fortemente negativa. I servizi pubblici e privati che svolgono funzioni informative e di sostegno all?occupazione sono abbastanza ben conosciuti; tuttavia, tra i lavoratori prevalgono giudizi prevalentemente negativi o di forte perplessità. Anche le strutture sindacali possono rientrare tra le strutture che fanno parte della rete sociale dei possibili sostegni, ma risultano conosciute solo da pochi intervistati, e ricevono giudizi perplessi o poco favorevoli. Si evidenzia così, da un lato, la ridotta diffusione, accessibilità ed efficienza, nei contesti considerati e nei casi esaminati, delle misure istituzionali adottate normalmente per sostenere i lavoratori contingenti; dall’altro lato, c’è l’esigenza di individuare e adottare nuovi strumenti per contrastare l’evidente situazione di “privatizzazione dei rischi sociali” di chi si trova immerso nel lavoro contingente ed è costretto a usare strategie di risposta di natura familiare o individuale. (cv-lab)</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Vedi lancio successivo)</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9:00Z</dcterms:created>
  <dc:creator> </dc:creator>
  <dc:description/>
  <dc:language>en-US</dc:language>
  <cp:lastModifiedBy> </cp:lastModifiedBy>
  <dcterms:modified xsi:type="dcterms:W3CDTF">2006-03-20T09:12:00Z</dcterms:modified>
  <cp:revision>3</cp:revision>
  <dc:subject/>
  <dc:title>LAVORO 16</dc:title>
</cp:coreProperties>
</file>